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ирование населения в связи с проведением Международного дня действия против генетически модифицированных продуктов и организмов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МО ВРЕДНЫ ИЛИ ПОЛЕЗНЫ ДЛЯ ЧЕЛОВЕКА?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годняшний день во многих странах (и в России в том числе) понятие ГМО превратили практически в равнозначное понятие «продукты, вызывающие мутации и опухоли». ГМО поливаются грязью со всех сторон и по самым разным поводам: небезопасные, невкусные, угрожают продовольственной независимости страны. Так ли страшны эти самые ГМО, и что это такое на самом деле, попробуем разобраться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ГМО – расшифровка понятия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sz w:val="28"/>
          <w:szCs w:val="28"/>
        </w:rPr>
        <w:t>Генномодифицированные организмы – это изменённые методами генной инженерии живые организмы. В узком смысле понятие распространяется на растения. Раньше селекционерам, вроде Мичурина, приходилось добиваться определённых полезных (с точки зрения человека) свойств у растений только с определёнными качествами, а затем долго ждать результатов, которые стойко проявлялись только через пару поколений растений. Сегодня можно перенести нужный ген в нужное место и получить желаемо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sz w:val="28"/>
          <w:szCs w:val="28"/>
        </w:rPr>
        <w:t>Таким образом, ГМО – это ускорение эволюции и направление её в нужное русло. Изначально целью выведения ГМО было повышение урожайности растений, увеличение устойчивости их к неблагоприятным факторам среды, появление нечувствительности к вирусам или грибам, гербицидам, которыми травили сорняки, неинтересность для насекомых - паразитов. То есть получить растения, которые росли просто при минимуме затрат и давали высокие урожаи, решая вопрос, остро стоящий во многих странах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оздаются ГМО</w:t>
      </w:r>
    </w:p>
    <w:p>
      <w:pPr>
        <w:pStyle w:val="Normal"/>
        <w:spacing w:lineRule="auto" w:line="24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Чтобы создать ГМО – растение, можно использовать несколько методик. Наиболее популярен метод трансгенов.  Для этого нужный  ген  выделяют  из цепочки  ДНК в чистом виде, далёких данному организму. Гены могут забираться из родственных видов, и тогда процесс называется цисгенезом. Когда ген берётся от видов, далёких данному организму, говорят о трансгенезе.  Именно о трансгенезе ходят жуткие истории. Узнав о том, что теперь существует пшеница с геном скорпиона, многие начинают фантазировать на темы, а не отрастёт ли теперь у тех, кто будет это есть, хвост и клешни и не появится   ли в слюне яд?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, содержащие ГМО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sz w:val="28"/>
          <w:szCs w:val="28"/>
        </w:rPr>
        <w:t>ГМО – продуктами на сегодня договорились называть всё, что представляет из себя генномодифицированные организмы или все продукты, в которых содержаться компоненты таких организмов. То есть не только генномодифицированная кукуруза или картошка будут ГМО-едой, но и сосиски, в которых, кроме нитрата натрия, туалетной бумаги и ливера будет добавлена ГМО-соя. А вот мясо коровки, которую кормили ГМО-пшеницей, ГМО-продуктом не будет. И вот почему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аиваются ли ГМО в наши клетки?</w:t>
      </w:r>
    </w:p>
    <w:p>
      <w:pPr>
        <w:pStyle w:val="Normal"/>
        <w:spacing w:lineRule="auto" w:line="24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люди запускают в массы «утку» о том, что клетки ГМО-продуктов, попадая в наш желудок и кишечник, всасываются в кровоток и разносятся по органам и тканям, где вызывают мутации и раковые опухол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sz w:val="28"/>
          <w:szCs w:val="28"/>
        </w:rPr>
        <w:t>Но с большим сожалением приходится отметить, что этот «фентези-сюжет» несостоятелен. Любая пища в желудке и кишечнике распадается на свои составные части под действием желудочного сока, секрета поджелудочного и кишечных ферментов. И составные части эти – отнюдь не гены и даже не белки, а: аминокислоты, простые сахара, триглицериды, жирные кислоты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sz w:val="28"/>
          <w:szCs w:val="28"/>
        </w:rPr>
        <w:t>Потом на разных участках желудочно-кишечного тракта вся эта прелесть всасывается в кровоток и расходуется либо для: получения энергии (сахара), либо для её запасов (жиры), либо в качестве строительного          материала собственных белков человека (аминокислоты)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sz w:val="28"/>
          <w:szCs w:val="28"/>
        </w:rPr>
        <w:t>И если, к примеру, взять некий генномодифицированный организм (скажем уродливое яблоко, больше похожее на огурец), то   оно спокойно будет пережевано, проглочено и разложено на составные части и точно также, как и всякое другое прочее, не прошедшее генной модификации.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МО: вред или польза?</w:t>
      </w:r>
    </w:p>
    <w:p>
      <w:pPr>
        <w:pStyle w:val="Normal"/>
        <w:spacing w:lineRule="auto" w:line="24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ле многократного тиражирования во всех средствах массовой информации баек и страшилок о ГМО – продуктах, вектор широкого общественного резонанса направился в сторону отрицания употребления в пищу дорогим россиянам вредных и небезопасных продуктов, содержащих ГМО или их следы.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Проблема ГМО явно раздута, реальные последствия долговременного употребления в пищу ГМО-продуктов неизвестны, авторитетных научных экспериментов на сегодня по данному вопросу не проведено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4395" w:hanging="0"/>
        <w:rPr/>
      </w:pPr>
      <w:r>
        <w:rPr>
          <w:sz w:val="24"/>
          <w:szCs w:val="24"/>
        </w:rPr>
        <w:t>П/санитарного врача филиала ФБУЗ «Центр гигиены и эпидемиологии в Рязанской области в Шиловском районе» Надежда Колдаева</w:t>
      </w:r>
      <w:bookmarkStart w:id="0" w:name="_GoBack"/>
      <w:bookmarkEnd w:id="0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1:00Z</dcterms:created>
  <dc:creator>Unit</dc:creator>
  <dc:description/>
  <cp:keywords/>
  <dc:language>en-US</dc:language>
  <cp:lastModifiedBy>HP</cp:lastModifiedBy>
  <dcterms:modified xsi:type="dcterms:W3CDTF">2024-03-23T08:33:00Z</dcterms:modified>
  <cp:revision>8</cp:revision>
  <dc:subject/>
  <dc:title/>
</cp:coreProperties>
</file>