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143605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молодежной политики Ряза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министрация муниципального образования- </w:t>
      </w:r>
      <w:r>
        <w:rPr>
          <w:sz w:val="28"/>
          <w:lang w:val="ru-RU"/>
        </w:rPr>
        <w:br/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пасский муниципальный район Рязан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Веретьинская сш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едание пед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ыкин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ыкин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8512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Веретье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1436057"/>
      <w:bookmarkStart w:id="6" w:name="block-11436058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8" w:name="block-11436058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9" w:name="block-11436060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footerReference w:type="default" r:id="rId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143606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footerReference w:type="defaul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11436061"/>
      <w:bookmarkStart w:id="12" w:name="block-1143605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1436055"/>
      <w:bookmarkStart w:id="14" w:name="block-1143605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4"/>
        <w:gridCol w:w="12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340"/>
        <w:gridCol w:w="131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1436056"/>
      <w:bookmarkStart w:id="16" w:name="block-11436059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footerReference w:type="default" r:id="rId7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1436059"/>
      <w:bookmarkStart w:id="18" w:name="block-11436059"/>
      <w:bookmarkEnd w:id="18"/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05:00Z</dcterms:created>
  <dc:creator>TN</dc:creator>
  <dc:description/>
  <cp:keywords/>
  <dc:language>en-US</dc:language>
  <cp:lastModifiedBy>TN</cp:lastModifiedBy>
  <dcterms:modified xsi:type="dcterms:W3CDTF">2023-09-25T16:49:00Z</dcterms:modified>
  <cp:revision>3</cp:revision>
  <dc:subject/>
  <dc:title/>
</cp:coreProperties>
</file>